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right="395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 Контрольной комиссии НП ОПО РК (СРО)</w:t>
      </w:r>
    </w:p>
    <w:p>
      <w:pPr>
        <w:pStyle w:val="Normal"/>
        <w:spacing w:before="0" w:after="0"/>
        <w:ind w:right="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10»  марта  2015 г. №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Е Р Е Ч Е Н Ь</w:t>
      </w:r>
    </w:p>
    <w:p>
      <w:pPr>
        <w:pStyle w:val="Normal"/>
        <w:spacing w:lineRule="auto" w:line="240" w:before="0" w:after="0"/>
        <w:ind w:right="181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юридических лиц и индивидуальных предпринимателе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членов НП ОПО РК (СРО),  в отношении которых проводятся мероприятия по контролю в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вартале 2015 года</w:t>
      </w:r>
    </w:p>
    <w:p>
      <w:pPr>
        <w:pStyle w:val="Normal"/>
        <w:spacing w:lineRule="auto" w:line="240" w:before="0" w:after="0"/>
        <w:ind w:right="18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68"/>
        <w:gridCol w:w="1685"/>
        <w:gridCol w:w="2052"/>
        <w:gridCol w:w="2619"/>
        <w:gridCol w:w="4071"/>
        <w:gridCol w:w="2126"/>
      </w:tblGrid>
      <w:tr>
        <w:trPr>
          <w:trHeight w:val="102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ЮЛ или ИП - члена НП ОПО РК (СРО)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уководитель организации - члена НП ОПО РК (СРО)                   (Ф.И.О., должность)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актическое место нахождения, контак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роки проведения плановой проверки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8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«Электродеталь»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0726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100053212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Щеников Алексей Витальевич - директор</w:t>
            </w:r>
          </w:p>
        </w:tc>
        <w:tc>
          <w:tcPr>
            <w:tcW w:w="4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 г. Петрозаводск, ул. Заводская, д.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/факс (814 2) 77-41-82, 77-41-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ИЦ «Пилот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07953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100053078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кианов Владимир Алексеевич -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К г. Петрозаводск, ул. Луначарского, д. 41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 (814 2) 73-42-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с (814 2) 73-42-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«Авантэ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401528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10310002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рлова Наталья Валерьевна -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 г. Костомукша, ул. Горняков, д.8, кв.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/факс (814 59) 5-44-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«Петрозаводская проектно-строительная компания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15469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10000198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в Игорь Юрьевич – генеральный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 г. Петрозаводск, ул. Фрунзе, д. 14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 (814 2) 78-48-42, 73-37-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с (814 2) 78-51-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«Градпроект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20728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10010053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орин Александр Иванович -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 г. Петрозаводск, ул. Кирова, д.8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/факс (814 2) 78-35-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«Зинхар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19608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10010136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иненков Алексей Сергеевич -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 г. Петрозаводск, ул. Ровио, д. 3, офис 3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/факс (814 2) 59-20-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О ПИ «Карелпроект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01114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100051664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охвалов Василий Алексеевич -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 г. Петрозаводск, ул. Ф. Энгельса, д.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 (814 2) 78-42-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с (814 2) 78-34-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«Компания Безопасность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22408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100100959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рошкин Алексей Сергеевич - генеральный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 г. Петрозаводск, ул. Фрунзе, д.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/факс (814 2) 59-40-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«Галана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05433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10005193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вицкая Нина Ивановна -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К  г. Петрозаводск, ул.Володарского, д. 40, пом.1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/факс (814 2) 56-00-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«ИЦ «Штрих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05993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100052456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ыков Серг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орович -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 г.Петрозаводск, ул. Андропова, д.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 (814 2) 76-62-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с (814 2) 76-54-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«Монолит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600998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10320002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яев Павел Александрович -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  г. Сегежа, ул. Антикайнена, д. 13, корп. 2, кв.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/факс (814 31) 4-20-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Архитектурное бюро              «А-реал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17299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100100484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ронецкая Ирина Юрьевна -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 г. Петрозаводск, ул. Архипова, д.30, офис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 (814 2) 27-81-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с (814 2) 67-22-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НТО «Крейт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201488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100101904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лехов Дмитрий Владимирович -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  г. Петрозаводск, ул. Шотмана, д. 40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/факс (814 2) 70-18-45, 70-07-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фирма «Илвес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02155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100053829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ронин Михаил Эрикович -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 г. Петрозаводск, ул.Шотмана, д. 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/факс (814 2) 77-11-22, 70-20-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Монтажно-эксплуатационная компания «Рубин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18745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100100238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городний Александр Владимирович -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 г. Петрозаводск, ул. Володарского,  д. 47а, офис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/факс (814 2) 57-50-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О ТАПМ «Петрозаводскархпроект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02185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10005225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ильев Андрей Владимирович -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  г. Петрозаводск, ул. Титова, д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 (814 2) 78-29-99, 76-39-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с (814 2) 76-80-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«Люмен+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15054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100005213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ронцов Алексей Юрьевич -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 г. Петрозаводск, ул. Заводская, д.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 (814 2) 56-95-44, 56-80-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с (814 2) 56-81-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«Инжтехстрой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00119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100053968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оусов Владимир Иванович -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 г.Петрозаводск, пр-кт Первомайский, д. 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/факс (814 2) 74-20-73, 74-30-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 Легконогова Е.В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70001759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41007113000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гконогова Елена Васильевна – индивидуальный предприниматель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  г. Сортавала, ул. Зеленая, д.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/факс (814 30) 4-76-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«Макромир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05548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10000153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оляков Павел Викторович -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  г. Петрозаводск, ул. Ровио, д. 3, офис 3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/факс (814 2) 53-47-00, 57-86-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П РУ «Мост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0000748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10011168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рапов Игорь Владимирович – и.о. генерального директора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  г. Петрозаводск, пр. Первомайский, 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/факс (814 2) 74-19-07, 56-78-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О «Карелстроймеханизация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00098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10005088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адановский Борис Семенович – исполнительный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К г. Петрозаводск, ул. Ф. Энгельса,      д.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/факс (814 2) 77-29-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15 г.               (10.00 часов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40:00Z</dcterms:created>
  <dc:creator>Ирина</dc:creator>
  <dc:description/>
  <cp:keywords/>
  <dc:language>en-US</dc:language>
  <cp:lastModifiedBy>mlykova</cp:lastModifiedBy>
  <cp:lastPrinted>2015-03-12T09:57:00Z</cp:lastPrinted>
  <dcterms:modified xsi:type="dcterms:W3CDTF">2015-03-13T07:46:00Z</dcterms:modified>
  <cp:revision>64</cp:revision>
  <dc:subject/>
  <dc:title>                                                                                                «УТВЕРЖДАЮ»</dc:title>
</cp:coreProperties>
</file>